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1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4147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;Times New Roman" w:ascii="T;Times New Roman" w:hAnsi="T;Times New Roman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 xml:space="preserve">Обучающиеся школы имеют право получать на период обучения государственные учебники в школьной библиотеке. При этом они обязаны аккуратно обращаться с учебниками и возвращать их в библиотеку в положенный срок в надлежащем состоя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Просим Вас, уважаемые родители (законные представители), ваш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помощи в вопросах сохранности книг. Примите к сведению наши сове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Выделите для учебников место, к которому нет свободного доступ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младших детей и домашних животны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 xml:space="preserve">Контролируйте наличие обложек на учебниках, при необходим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заменяйте пришедшие в негод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Не употребляйте самоклеющуюся пленку в качестве обложек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Помните: в школьных учебниках запрещается делать любые пометки  ручкой или карандашо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При необходимости ремонта учебника используйте клей ПВА и бумаг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;Times New Roman" w:hAnsi="T;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;Times New Roman" w:cs="T;Times New Roman" w:ascii="T;Times New Roman" w:hAnsi="T;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 xml:space="preserve">Сдавать учебник необходимо без пометок (ручкой или карандашом) и отремонтированны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Ответственность за сохранность  учебника  несут сами  обучающиеся  и их родители (законные представител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Спасибо за пониман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  <w:t>Выражаем надежду, что совместные наши с вами усилия продлят жизнь школьным учеб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;Times New Roman" w:hAnsi="T;Times New Roman" w:eastAsia="Times New Roman" w:cs="T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;Times New Roman" w:ascii="T;Times New Roman" w:hAnsi="T;Times New Roman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важением,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3420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                    К.Е. Ловичко</w:t>
      </w:r>
    </w:p>
    <w:p>
      <w:pPr>
        <w:pStyle w:val="Normal"/>
        <w:shd w:fill="FFFFFF" w:val="clear"/>
        <w:tabs>
          <w:tab w:val="clear" w:pos="708"/>
          <w:tab w:val="left" w:pos="4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библиотекарь школы  В.И. Дубов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16:00Z</dcterms:created>
  <dc:creator>2</dc:creator>
  <dc:description/>
  <dc:language>en-US</dc:language>
  <cp:lastModifiedBy>Пользователь Windows</cp:lastModifiedBy>
  <cp:lastPrinted>2019-02-07T12:49:00Z</cp:lastPrinted>
  <dcterms:modified xsi:type="dcterms:W3CDTF">2020-03-01T12:16:00Z</dcterms:modified>
  <cp:revision>2</cp:revision>
  <dc:subject/>
  <dc:title/>
</cp:coreProperties>
</file>